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ализуемые образовательные программы с указанием учебных предметов, курсов, дисциплин, практик, предусмотренных образовательной программой</w:t>
      </w:r>
    </w:p>
    <w:tbl>
      <w:tblPr>
        <w:tblW w:w="1297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2799"/>
        <w:gridCol w:w="2106"/>
        <w:gridCol w:w="972"/>
        <w:gridCol w:w="3739"/>
        <w:gridCol w:w="1289"/>
      </w:tblGrid>
      <w:tr>
        <w:trPr/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ость (наименование) образовательной программ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разовательной программы (основная, дополнительная)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ое общее 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технология, музыка, ИЗО, физическая культура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домашнее обучени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иностранный язык, технология, музыка, ИЗО, физическая культура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домашнее обучени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иностранный язык, технология, музыка, ИЗО, физическая культура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домашнее обучени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литературное чтение, математика, окружающий мир, иностранный язык, технология, музыка, ИЗО, физическая культура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 общее 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второй иностранный язык, ИЗО, музыка, технология, физкультура, инфор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семей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второй иностранный язык, ИЗО, музыка, технология, физкультура, инфор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семейно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физика обществознание, география, биология, иностранный язык (английский язык), второй иностранный язык, ИЗО, музыка, технология, физкультура, информа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второй иностранный язык, музыка, технология, физкультура, информатика, ОБЖ, химия, физ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иностранный язык (английский язык), второй иностранный язык, музыка, технология, физкультура, информатика, ОБЖ, химия, физ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очно-заочная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ро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С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английский язык, химия, физика, ОБЖ, 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, семейно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литература, математика, история, обществознание, география, биология, английский язык, химия, физика, ОБЖ, физ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мы с углубленным изучением физики, информатики, права, экономики, биологии, химии, истории, литературы, географии, английского язык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, информатика, права, экономика, биология, химия, история, литература, география, английский язы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444444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  <w:ind w:firstLine="720"/>
      <w:jc w:val="both"/>
    </w:pPr>
    <w:rPr>
      <w:rFonts w:eastAsia="Calibri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bCs w:val="false"/>
      <w:color w:val="000000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3:00Z</dcterms:created>
  <dc:creator>1</dc:creator>
  <dc:description/>
  <cp:keywords/>
  <dc:language>en-US</dc:language>
  <cp:lastModifiedBy>1</cp:lastModifiedBy>
  <dcterms:modified xsi:type="dcterms:W3CDTF">2019-01-30T01:05:00Z</dcterms:modified>
  <cp:revision>1</cp:revision>
  <dc:subject/>
  <dc:title>Реализуемые образовательные программы с указанием учебных предметов, курсов, дисциплин, практик, предусмотренных образовательной программой</dc:title>
</cp:coreProperties>
</file>